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426"/>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Lecture ( 4 )       </w:t>
      </w:r>
      <w:r>
        <w:rPr>
          <w:rFonts w:cs="Times New Roman" w:ascii="Times New Roman" w:hAnsi="Times New Roman"/>
          <w:sz w:val="28"/>
          <w:szCs w:val="28"/>
          <w:u w:val="single"/>
          <w:lang w:val="en-US"/>
        </w:rPr>
        <w:t>The Formation of the National Literary English language</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Some effects of the Renaissance. The introduction of printing and the fixation of the written standard.</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Growth of Literature in the Early English Language.</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he formation of the spoken standard.</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New sources of information about Language History in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w:t>
      </w:r>
    </w:p>
    <w:p>
      <w:pPr>
        <w:pStyle w:val="Normal"/>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t>The formation of the national English language, or Standard English, is considered to date from the period between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After that time the language continued to change, so one can speak of the evolution of Standard English instead of tracing the similar or different trends in the history of its dialects.</w:t>
      </w:r>
    </w:p>
    <w:p>
      <w:pPr>
        <w:pStyle w:val="Normal"/>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t>We must mention at least two of the external factors that led to this development: the unification of the country and the progress of culture. Other historical events, such as the increased foreign contacts, produced a more specific kind of influence on the language: they affected the wordstock.</w:t>
      </w:r>
    </w:p>
    <w:p>
      <w:pPr>
        <w:pStyle w:val="Normal"/>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t>The changes in the economic and social conditions were accompanied by the intermixture of people coming from different regions, the growth of towns with a mixed population, and the strengthening of social ties between the various regions. All these processes played an important role in the unification of the English language.</w:t>
      </w:r>
    </w:p>
    <w:p>
      <w:pPr>
        <w:pStyle w:val="Normal"/>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t>All over the world the victory of capitalism over feudalism was linked up with the consolidation of people into nations and the unification of the regional dialects into a nation language or rather the formation of a superdialect form of language used as a standard form of speech by the nation.</w:t>
      </w:r>
    </w:p>
    <w:p>
      <w:pPr>
        <w:pStyle w:val="Normal"/>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t>These conditions were formed in Britain in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England needed a uniform standard language, for linguistic disunity stood in the way of further progress. The making of the English nation went hand in hand with the formation of the national English language.</w:t>
      </w:r>
    </w:p>
    <w:p>
      <w:pPr>
        <w:pStyle w:val="Style17"/>
        <w:numPr>
          <w:ilvl w:val="0"/>
          <w:numId w:val="1"/>
        </w:numPr>
        <w:jc w:val="both"/>
        <w:rPr>
          <w:rFonts w:ascii="Times New Roman" w:hAnsi="Times New Roman" w:cs="Times New Roman"/>
          <w:i/>
          <w:i/>
          <w:sz w:val="28"/>
          <w:szCs w:val="28"/>
          <w:lang w:val="en-US"/>
        </w:rPr>
      </w:pPr>
      <w:r>
        <w:rPr>
          <w:rFonts w:cs="Times New Roman" w:ascii="Times New Roman" w:hAnsi="Times New Roman"/>
          <w:i/>
          <w:sz w:val="28"/>
          <w:szCs w:val="28"/>
          <w:lang w:val="en-US"/>
        </w:rPr>
        <w:t>Some effects of the Renaissance. The introduction of printing and the fixation of the written standard.</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are marked by a renewed interest in classical art and literature and by a general efflorescence of culture in Western Europe. The rise of a new social class – the bourgeoisie – proved an enormous stimulus to the progress of learning, science, literature and art.</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universities at Oxford and Cambridge (founded as early as the 12</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became the centres of new learning in England. Henry VII assembled at his court a group of brilliant scholars and artists. Education ceased to be the privilege of the clergy; it spread to laymen and people of lower social ranks: the lower nobility, merchants and artisans. After the reformation (1534) teachers and tutors could be laymen as well as clergymen.</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subject in schools was Latin; the English language labelled as “a rude and barren tongue” merely served as an instrument in teaching Latin. Scientific and philosophical treatises all over Europe were written in Latin, which had become an international language. The influence of classical languages on English grew and was soon reflected in the enrichment of the vocabulary.</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f all the outstanding achievements of this great age the invention of printing had the most immediate effect on the development of the language, its written form in particular.</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rt of “artificial writing”, as printing was then called, was invented in Germany in 1438; the first book in the English language was printed in the year 1476 by the first English printer William Caxton. The first English book Caxton issued from his printing press was his own translation of the story of Troy. The total circulation of the books is believed to have been about 10 000. Among the earliest publications were the poems of Geoffrey Chaucer, still the most popular poet in England.</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difficult to overestimate the influence of the first printers in fixing and spreading the written form of English. The language they used was the London literary English established since the age of Chaucer and modified in accordance with the linguistic changes that had taken place during the past hundred years. With cheap printed books becoming available to a greater number of readers all over England, the London form of speech was carried to other regions and was imitated in the written words produced there. The form of the language used by the printers became the standard form of literary English recognised throughout the country.</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year 1476 – the date of the publication of the first English book – is regarded by many as a turning point in English linguistic history and the start of a new period – New English.</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jc w:val="both"/>
        <w:rPr>
          <w:rFonts w:ascii="Times New Roman" w:hAnsi="Times New Roman" w:cs="Times New Roman"/>
          <w:i/>
          <w:i/>
          <w:sz w:val="28"/>
          <w:szCs w:val="28"/>
          <w:lang w:val="en-US"/>
        </w:rPr>
      </w:pPr>
      <w:r>
        <w:rPr>
          <w:rFonts w:cs="Times New Roman" w:ascii="Times New Roman" w:hAnsi="Times New Roman"/>
          <w:i/>
          <w:sz w:val="28"/>
          <w:szCs w:val="28"/>
          <w:lang w:val="en-US"/>
        </w:rPr>
        <w:t>Growth of Literature in the Early English Language.</w:t>
      </w:r>
    </w:p>
    <w:p>
      <w:pPr>
        <w:pStyle w:val="Style17"/>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t>The most prominent writers of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ere the disciples and imitators of Geoffrey Chaucer: Thomas Hoccleve (1370-1450) and John Lydgate (1370-1450).</w:t>
      </w:r>
    </w:p>
    <w:p>
      <w:pPr>
        <w:pStyle w:val="Style17"/>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t>In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most important prose writers were certainly Thomas More (1478-1535), who wrote both in Latin and in English, and William Tyndale, the famous translator of the Bible. His translation of the New Testament was first published in Worms in 1525. All the later versions of the bible in English and first of all the Authorised Version of 1611 or King James’ Bible, which was officially approved and spread were largely based on Tyndale’s translation.</w:t>
      </w:r>
    </w:p>
    <w:p>
      <w:pPr>
        <w:pStyle w:val="Style17"/>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t>The progress of literature and especially the flourishing of the drama in the lat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early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are linked up with an enrichment of the language. William Shakespeare (1564) and his contemporaries (Edmund Spencer, Christopher Marlowe, Ben Jonson, Francis Bacon, Philip Sidney, Francis Beaumont, John Fletcher and others) wrote in what is known now as the Early New English literary language. Early New English was represented by a wide variety of literary styles and was characterised by a rapid growth of the vocabulary, freedom in creating new words and meanings, and versatility of grammatical construction. </w:t>
      </w:r>
    </w:p>
    <w:p>
      <w:pPr>
        <w:pStyle w:val="Style17"/>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7"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jc w:val="both"/>
        <w:rPr>
          <w:rFonts w:ascii="Times New Roman" w:hAnsi="Times New Roman" w:cs="Times New Roman"/>
          <w:i/>
          <w:i/>
          <w:sz w:val="28"/>
          <w:szCs w:val="28"/>
          <w:lang w:val="en-US"/>
        </w:rPr>
      </w:pPr>
      <w:r>
        <w:rPr>
          <w:rFonts w:cs="Times New Roman" w:ascii="Times New Roman" w:hAnsi="Times New Roman"/>
          <w:i/>
          <w:sz w:val="28"/>
          <w:szCs w:val="28"/>
          <w:lang w:val="en-US"/>
        </w:rPr>
        <w:t>The formation of the spoken standard.</w:t>
      </w:r>
    </w:p>
    <w:p>
      <w:pPr>
        <w:pStyle w:val="Normal"/>
        <w:ind w:left="21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written form of the English language became standardised earlier than its spoken form. The literary form of English came into existence in the age of Chaucer, was fixed and spread with the introduction of printing and was further developed as the national English literary language during the rise of literature in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w:t>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question of sources and dating for the standard superdialect form of spoken English or the spoken literary language appears to be more problematic. Its formation was predetermined by the same historical conditions that favoured linguistic unity in the sphere of writing. Yet it is commonly believed that no spoken standard existed in England a long time after the written standard had come into use all over the country. The earliest date suggested as the time of the formation of the spoken standard is the end of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some authorities refer it to the period of “fixing the pronunciatio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yet others believe that the process is not over to this day.</w:t>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first references to a form of speech superior to other forms are found in the works of the earliest phoneticians: John Hart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says that at the King’s court and in London “the flower of the English tongue is used”. In the 17th century the type of speech used in London and in the Universities was unanimously proclaimed the best type of English. The phoneticians and grammarians recommend it as a model of correct English.</w:t>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During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gap between the written language and the spoken language of increasing numbers of people became narrower. With the spread of education more people learned to speak “correctly”, in the way prescribed by grammars and textbooks. The use of standard speech as distinguished from local dialect is insisted upon in the grammars and dictionaries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However, by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tongue of London (which was the basis of the spoken standard) had absorbed many new features of the local dialects, for, as the country had become more unified, the ties between its regions had strengthened, and the population of London had become still more mixed. The tongue of the middle class of London – which is regarded as the source of the spoken standard in the social sense – had become closer to the tongue of the common people. In the turbulent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 the age of the English Revolution – the upper and middle classes were replenished by the people of lower ranks and consequently their speech assumed many of the features of the lower varieties of English.</w:t>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spoken form of the literary language, even when standardised, could never be as stable and fixed as the written standard. It has always been, and still is, a variable, changing under the influence of non-standard forms of the language far more easily than the written standard. New features coming from the language of the people (professional jargon, social dialects or local dialects) enter the spoken standard and through its medium pass into the written standard. In its turn the latter tends to restrict the colloquial innovations labelling them as non-literary and vulgar. Between all these conflicting tendencies the national literary language, written and spoken, continued to change during the entire New English period, and is changing still.</w:t>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jc w:val="both"/>
        <w:rPr>
          <w:rFonts w:ascii="Times New Roman" w:hAnsi="Times New Roman" w:cs="Times New Roman"/>
          <w:i/>
          <w:i/>
          <w:sz w:val="28"/>
          <w:szCs w:val="28"/>
          <w:lang w:val="en-US"/>
        </w:rPr>
      </w:pPr>
      <w:r>
        <w:rPr>
          <w:rFonts w:cs="Times New Roman" w:ascii="Times New Roman" w:hAnsi="Times New Roman"/>
          <w:i/>
          <w:sz w:val="28"/>
          <w:szCs w:val="28"/>
          <w:lang w:val="en-US"/>
        </w:rPr>
        <w:t>New sources of information about Language History in the 15</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and 16</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Centuries.</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pread of education in the Early New English period gave rise to new kinds of written evidence pertaining to the history of the language: private letters and works concerned with language.</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addition to the writings of a literary, scientific or official character, produced, copied or printed by professionals, beginning with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e find more and more private letters written by those who could barely read and write. The significance of this evidence for the history of the language is obvious: the writers were not guided by written tradition and recorded the words, forms and pronunciations in current use, reflecting all kinds of dialectal and colloquial variants. The fullest collections of letters preserved in family archives are the Paston letters written between 1430 and 1470 by members of the Paston family in Norfolk (i.e. the east Midland dialect) and the Cely letters written in the same dialect.</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pread of education and the renewed interest in living languages in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 which came to be regarded as more important for practical purposes than the classical ones – led to the appearance of one more kind of written records: books of instructions for pupils, dictionaries and various compositions dealing with the English language.</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large number of the works concerned with the English language treat of “correct writing”, in other words, the relation between spelling and pronunciation. The current ways of indicating the sounds of speech seemed consistent to many scholars and teachers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Scholars and school-masters attempted to improve and regulate the graphic system of the language by designing better alphabets or by proposing rules for more consistent spelling.</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us in the early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John Cheke, a scholar of Cambridge and a pioneer among spelling reformers, proposed that all letters should be consistently doubled to indicate length – a practice very regularly employed before his time; Thomas Smith set out a new alphabet of 34 letters to the same object.</w:t>
      </w:r>
    </w:p>
    <w:p>
      <w:pPr>
        <w:pStyle w:val="Normal"/>
        <w:ind w:left="-567" w:firstLine="567"/>
        <w:jc w:val="both"/>
        <w:rPr/>
      </w:pPr>
      <w:r>
        <w:rPr>
          <w:rFonts w:cs="Times New Roman" w:ascii="Times New Roman" w:hAnsi="Times New Roman"/>
          <w:sz w:val="28"/>
          <w:szCs w:val="28"/>
          <w:lang w:val="en-US"/>
        </w:rPr>
        <w:t>The greatest English phonetician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the opinion of modern philologists) was John Hart, who produced a number of works, especially </w:t>
      </w:r>
      <w:r>
        <w:rPr>
          <w:rFonts w:cs="Times New Roman" w:ascii="Times New Roman" w:hAnsi="Times New Roman"/>
          <w:i/>
          <w:sz w:val="28"/>
          <w:szCs w:val="28"/>
          <w:lang w:val="en-US"/>
        </w:rPr>
        <w:t>A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thographie</w:t>
      </w:r>
      <w:r>
        <w:rPr>
          <w:rFonts w:cs="Times New Roman" w:ascii="Times New Roman" w:hAnsi="Times New Roman"/>
          <w:sz w:val="28"/>
          <w:szCs w:val="28"/>
          <w:lang w:val="en-US"/>
        </w:rPr>
        <w:t xml:space="preserve"> (1569). Being a keen observer, he noticed the changing values of the letters brought about by the change in the sounds. His proposed reforms of the English spelling, however, were as unsuccessful as those of his contemporaries.</w:t>
      </w:r>
    </w:p>
    <w:p>
      <w:pPr>
        <w:pStyle w:val="Normal"/>
        <w:ind w:left="-567" w:firstLine="567"/>
        <w:jc w:val="both"/>
        <w:rPr/>
      </w:pPr>
      <w:r>
        <w:rPr>
          <w:rFonts w:cs="Times New Roman" w:ascii="Times New Roman" w:hAnsi="Times New Roman"/>
          <w:sz w:val="28"/>
          <w:szCs w:val="28"/>
          <w:lang w:val="en-US"/>
        </w:rPr>
        <w:t>Other prominent scholars made no attempt to reform the spelling but tried to make it more consistent, or to correct the pronunciation in accordance with the spelling. Thus Richard Mulcaster (</w:t>
      </w:r>
      <w:r>
        <w:rPr>
          <w:rFonts w:cs="Times New Roman" w:ascii="Times New Roman" w:hAnsi="Times New Roman"/>
          <w:i/>
          <w:sz w:val="28"/>
          <w:szCs w:val="28"/>
          <w:lang w:val="en-US"/>
        </w:rPr>
        <w:t>The Elementarie, 1582</w:t>
      </w:r>
      <w:r>
        <w:rPr>
          <w:rFonts w:cs="Times New Roman" w:ascii="Times New Roman" w:hAnsi="Times New Roman"/>
          <w:sz w:val="28"/>
          <w:szCs w:val="28"/>
          <w:lang w:val="en-US"/>
        </w:rPr>
        <w:t>) admitted that no spelling could record the changing sounds. He suggested that traditional spelling should be employed as before, but wherever possible, should be made more consistent: words pronounced alike should be spelt in the same manner, through analogy.</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all their limitations and failures, the works of the early school-masters, spelling reformers and phoneticians are important sources of information for a modern linguist. The extensive lists of transcribed words contained in their books help us to reconstruct the history of English sounds.</w:t>
      </w:r>
    </w:p>
    <w:p>
      <w:pPr>
        <w:pStyle w:val="Normal"/>
        <w:ind w:left="21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left="21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54:00Z</dcterms:created>
  <dc:creator>Игорь Вдовенко</dc:creator>
  <dc:description/>
  <dc:language>en-US</dc:language>
  <cp:lastModifiedBy>Zero01</cp:lastModifiedBy>
  <cp:lastPrinted>2011-05-08T12:38:00Z</cp:lastPrinted>
  <dcterms:modified xsi:type="dcterms:W3CDTF">2016-10-07T10:54:00Z</dcterms:modified>
  <cp:revision>2</cp:revision>
  <dc:subject/>
  <dc:title/>
</cp:coreProperties>
</file>